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color w:val="000000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附件一</w:t>
      </w:r>
    </w:p>
    <w:tbl>
      <w:tblPr>
        <w:tblW w:w="14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1"/>
        <w:gridCol w:w="821"/>
        <w:gridCol w:w="4687"/>
        <w:gridCol w:w="4970"/>
        <w:gridCol w:w="1525"/>
      </w:tblGrid>
      <w:tr>
        <w:trPr>
          <w:trHeight w:val="5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人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岗位要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岗位职责简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hd w:fill="FFFFFF" w:val="clear"/>
              </w:rPr>
              <w:t>薪酬待遇</w:t>
            </w:r>
          </w:p>
        </w:tc>
      </w:tr>
      <w:tr>
        <w:trPr>
          <w:trHeight w:val="11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100" w:after="1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80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长沙康乃馨老年病医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80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80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及以上学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学或相关专业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副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以上职称；年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特别优秀者可放宽年龄、学历限制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医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且不少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级甲等以上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院长或副院长岗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经历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熟悉党和国家有关医疗卫生工作的方针政策及法律法规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扎实的专业知识，熟悉现代医院管理制度和管理模式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了解医疗行业的发展趋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有胜任领导工作的组织能力，有较强的沟通协调能力、处理复杂问题的能力和应对突发事件的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团队合作精神、民主作风和全局观念，善于集中正确意见。具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较强的责任心和敬业精神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廉洁自律，以身作则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体健康、能适应高强度的工作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中共党员优先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战略规划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根据国家卫生政策、医疗行业发展趋势以及医院实际情况，制定并实施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长期发展战略、年度工作计划和具体业务目标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运营管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全面负责医院的日常运营管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包括医疗、护理、教学、科研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财务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行政、后勤等各个方面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质量控制与安全管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建立并完善医院质量控制体系，制定并执行医疗安全管理制度和应急预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加强医疗安全管理，定期组织医疗质量检查和评估，确保医疗服务质量和患者安全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风险管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建立健全医院风险管理体系，识别和评估潜在风险，制定并执行风险防范措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处理医院涉及的法律事务，维护医院合法权益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团队建设与人才培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制定并实施人才培养计划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培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一支高效、专业的医疗团队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对外协调与合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与政府部门、其他医疗机构、社会团体等建立良好的合作关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80" w:before="100" w:after="100"/>
              <w:ind w:left="0" w:right="0" w:firstLine="31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80" w:before="100" w:after="100"/>
              <w:ind w:left="0" w:right="0" w:firstLine="31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80" w:before="100" w:after="100"/>
              <w:ind w:left="0" w:right="0" w:firstLine="31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80" w:before="100" w:after="100"/>
              <w:ind w:left="0" w:right="0" w:firstLine="31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80" w:before="100" w:after="100"/>
              <w:ind w:left="0" w:right="0" w:firstLine="31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80" w:before="100" w:after="100"/>
              <w:ind w:left="0" w:right="0" w:firstLine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薪资面议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湖南康乃馨养老产业投资置业有限公司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eastAsia="zh-CN"/>
        </w:rPr>
        <w:t>医院院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公开选聘职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8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0" w:right="1270" w:gutter="0" w:header="0" w:top="112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0:00Z</dcterms:created>
  <dc:creator>lx-15</dc:creator>
  <dc:description/>
  <dc:language>en-US</dc:language>
  <cp:lastModifiedBy>潘凤</cp:lastModifiedBy>
  <dcterms:modified xsi:type="dcterms:W3CDTF">2024-12-05T01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3AA13F206481BBEC1E5B39D5A5912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