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"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黑体" w:eastAsia="仿宋"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" w:cs="黑体" w:ascii="仿宋" w:hAnsi="仿宋"/>
          <w:bCs/>
          <w:color w:val="000000"/>
          <w:kern w:val="0"/>
          <w:sz w:val="30"/>
          <w:szCs w:val="30"/>
          <w:lang w:bidi="ar"/>
        </w:rPr>
        <w:t>2</w:t>
      </w:r>
      <w:r>
        <w:rPr>
          <w:rFonts w:ascii="仿宋" w:hAnsi="仿宋" w:cs="黑体" w:eastAsia="仿宋"/>
          <w:bCs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3"/>
          <w:szCs w:val="43"/>
          <w:lang w:bidi="ar"/>
        </w:rPr>
        <w:t>湖南康乃馨养老产业投资置业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3"/>
          <w:szCs w:val="43"/>
          <w:lang w:val="en-US" w:eastAsia="zh-CN" w:bidi="ar"/>
        </w:rPr>
        <w:t>公开招聘公告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湖南康乃馨养老产业投资置业有限公司成立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，总部位于长沙湘江新区核心区，下辖长沙市康乃馨老年呵护中心、长沙康乃馨老年病医院、长沙康乃馨护理院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子公司。目前投入运营的医疗、护理、康复、养老等日照床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余张，常住老人（含治疗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余人。公司以“医养结合、文化养老、全龄全护”为核心特色，初步建成以中档保障消费水平为主、高端消费水平为辅，涵盖生活照料、康复保健、医疗服务、心理支持、文化娱乐等多层次、全方位的综合养老服务体系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因公司发展需要，现面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届高校毕业生公开招聘养老服务标准化技术委员会秘书处秘书、市场专员等岗位人员，具体公告如下：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招聘岗位及任职资格条件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94"/>
        <w:gridCol w:w="1031"/>
        <w:gridCol w:w="2411"/>
        <w:gridCol w:w="2999"/>
      </w:tblGrid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标准化技术委员会秘书处秘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协助进行养老课题、标准的研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调研报告的起草及编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养老服务与管理及相关专业，具备良好的沟通表达能力，文字能力强，能接受出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专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培训业务拓展工作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进行市场调研、分析相关工作，为业务工作开展提供决策支持；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养老服务与管理、市场营销等相关专业，沟通表达能力强，能接受出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提供专业的老年人精神护理类别服务，制定活动计划和方案并协助开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参与所在区域公益活动、社区活动的策划、组织、宣传等工作，宣扬机构服务理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志愿者的招募，做好志愿者的登记注册、培训及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展社工课题研究、宣传和学术交流活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提供咨询辅导、心理咨询及社会工作者推荐各类社工服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社工或心理学等相关专业，热爱养老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较强的适应能力、学习能力及执行力，有较强的沟通与表达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性格外向，富有同理心，能够承受一定的工作压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拓展专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养老分支机构运营拓展相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外部关系维护；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、工商管理相关专业，性格外向，热衷挑战，具备较强的沟通、谈判能力，能承受一定的工作压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严格执行各项护理制度和技术操作规程，正确执行医嘱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按规定及时准确做好各项护理记录，整理、保管各种医疗记录报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认真执行查对制度，按操作规程进行各种治疗工作，确保医疗安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护理、养老服务与管理及相关专业，具备护士执业资格或养老护理员（初级）执业资格，有相关实习经验优先；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热爱老年服务工作，富有爱心，同理心，责任心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招聘工作实施流程</w:t>
      </w:r>
    </w:p>
    <w:p>
      <w:pPr>
        <w:pStyle w:val="Normal"/>
        <w:widowControl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b/>
          <w:sz w:val="32"/>
          <w:szCs w:val="32"/>
        </w:rPr>
        <w:t>报名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方式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报名人员需在规定时间内填写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聘报名表》（附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，每人限报一个岗位。报名材料包括：报名表、身份证扫描件、学历学位证书扫描件、专业技术职称扫描件、职业资格证书扫描件、近期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寸彩色证件电子照片等，请一并将报名材料发至报名邮箱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knxzyhr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@163.com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邮件标题名称为：“应聘公司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应聘岗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姓名”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招聘详情请报名人员登录湖南发展资产管理集团有限公司网站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http://www.hndig.com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康乃馨公司官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http://www.hnknx.com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智招聘网查阅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资格审查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时间安排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报名人员进行资格审查，符合条件的发出面试通知，未通过资格审查，不另行通知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）体检及考察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面试结束后，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: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比例组织对面试人选进行组织考察（背景调查）和体检。考察组对面试人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校期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的现实表现进行全面考察，并形成综合考察报告。考察和体检不符合条件者，则选择后一名次人选对其继续考察，以此类推。 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）确定拟聘人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对体检及考察合格的人员按程序进行公示，公示时间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工作日，公示无异议者予以聘用，办理入职相关手续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、聘用管理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次招聘录用的员工实行合同制，试用期三个月，试用期满考核不合格者取消聘用资格。试用期和转正后的工资福利待遇，按照公司有关规定执行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、薪酬与待遇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招聘人员薪酬待遇按照康乃馨公司《薪酬管理制度》执行， 享受正式员工工资和福利待遇，有规范标准的薪酬考核体系。 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 w:bidi="ar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、有关要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应聘者应对所提交材料和报名信息的真实性、完整性负责。凡弄虚作假者，一经查实立即取消应聘或聘用资格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公司对应聘者信息及提交的材料将严格保密，应聘资料恕不退还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咨询方式：李女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刘女士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0731--88236062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咨询时间：工作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:30-12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:00-17:00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联系地址：湖南省长沙市望城区月亮岛街道银星路二段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lef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康乃馨养老产业投资置业有限公司</w:t>
      </w:r>
    </w:p>
    <w:p>
      <w:pPr>
        <w:pStyle w:val="Normal"/>
        <w:widowControl/>
        <w:ind w:left="800"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9:00Z</dcterms:created>
  <dc:creator>Administrator</dc:creator>
  <dc:description/>
  <dc:language>en-US</dc:language>
  <cp:lastModifiedBy>凤依</cp:lastModifiedBy>
  <dcterms:modified xsi:type="dcterms:W3CDTF">2022-08-19T05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8160A2314F72A70306584E560C5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